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Zakład Usług Wodnych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 Kanalizacyjnych w Siewierz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l. Ściegna 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42-470 Siewier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Opracowanie kompletnej dokumentacji projektowo-kosztorysowej dla budowy kanalizacji sanitarnej i wodociągu na ulicy Parkowej w Siewierzu wraz ze sprawowaniem nadzoru autorskiego </w:t>
      </w:r>
      <w:r>
        <w:rPr>
          <w:rFonts w:cs="Arial" w:ascii="Arial" w:hAnsi="Arial"/>
        </w:rPr>
        <w:t>prowadzonego przez Zakład Usług Wodnych i Kanalizacyjnych w Siewierz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ponadto, że nie podlegam wykluczeniu z postępowania na podstawie </w:t>
        <w:br/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3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 Dobrowolska</cp:lastModifiedBy>
  <cp:lastPrinted>2022-04-20T14:06:00Z</cp:lastPrinted>
  <dcterms:modified xsi:type="dcterms:W3CDTF">2025-08-22T08:49:00Z</dcterms:modified>
  <cp:revision>44</cp:revision>
  <dc:subject/>
  <dc:title>ZAŁACZNIK NR 3</dc:title>
</cp:coreProperties>
</file>