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akład Usług Wodnych i Kanalizacyjnych 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Siewierzu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l. Ściegna 9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eastAsia="zh-CN"/>
        </w:rPr>
        <w:t>42-470 Siewier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lang w:eastAsia="pl-PL"/>
        </w:rPr>
        <w:t>Zakup i dostawa frezarki hydraulicznej do asfaltu przeznaczonej do montażu na koparko-ładowarkach</w:t>
      </w:r>
      <w:r>
        <w:rPr>
          <w:rFonts w:cs="Arial" w:ascii="Arial" w:hAnsi="Arial"/>
        </w:rPr>
        <w:t>, prowadzonego przez Zakład Usług Wodnych i Kanalizacyjnych w Siewierzu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Oświadczam, że nie podlegam wykluczeniu z postępowania na podstawie art. 108 ust. 1 ustawy Pzp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świadczam ponadto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418" w:footer="36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0:00Z</dcterms:created>
  <dc:creator>Remigiusz Stępień</dc:creator>
  <dc:description/>
  <cp:keywords/>
  <dc:language>en-US</dc:language>
  <cp:lastModifiedBy>Agnieszka Dobrowolska</cp:lastModifiedBy>
  <cp:lastPrinted>2024-07-24T07:59:00Z</cp:lastPrinted>
  <dcterms:modified xsi:type="dcterms:W3CDTF">2025-04-16T06:30:00Z</dcterms:modified>
  <cp:revision>45</cp:revision>
  <dc:subject/>
  <dc:title>ZAŁACZNIK NR 3</dc:title>
</cp:coreProperties>
</file>