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ZAŁĄCZNIK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CN"/>
        </w:rPr>
        <w:t xml:space="preserve">Zakład Usług Wodnych i Kanalizacyjnych 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Siewierzu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l. Ściegna 9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Zakup i dostawa frezarki hydraulicznej do asfaltu przeznaczonej do montażu </w:t>
        <w:br/>
        <w:t>na koparko-ładowarka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...…………………………………………………………………………………………....……..…....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..…………..……………………………………………….........……………………………..……...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 adres e-mail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76" w:before="12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: 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Zamawiającemu </w:t>
      </w:r>
      <w:r>
        <w:rPr>
          <w:rFonts w:cs="Arial" w:ascii="Arial" w:hAnsi="Arial"/>
          <w:b/>
          <w:sz w:val="22"/>
          <w:szCs w:val="22"/>
        </w:rPr>
        <w:t>24 miesiące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do </w:t>
      </w:r>
      <w:r>
        <w:rPr>
          <w:rFonts w:cs="Arial" w:ascii="Arial" w:hAnsi="Arial"/>
          <w:b/>
          <w:sz w:val="22"/>
          <w:szCs w:val="22"/>
        </w:rPr>
        <w:t>30 dni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projektowanych postanowień umowy stanowiącej załącznik nr 3 do zapytania ofertowego i zobowiązujemy się, że w przypadku przyznania nam zamówienia umowa zostanie zawarta w terminie określonym w piśmie akceptu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dn. .....................                       ............................................................</w:t>
        <w:br/>
        <w:t xml:space="preserve">          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/podpisy osób upoważnionych, pieczęć/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i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* </w:t>
        <w:tab/>
        <w:t xml:space="preserve">W przypadku gdy Wykonawca </w:t>
      </w:r>
      <w:r>
        <w:rPr>
          <w:rFonts w:cs="Arial" w:ascii="Arial" w:hAnsi="Arial"/>
          <w:i/>
          <w:iCs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3:00Z</dcterms:created>
  <dc:creator>Agnieszka</dc:creator>
  <dc:description/>
  <cp:keywords/>
  <dc:language>en-US</dc:language>
  <cp:lastModifiedBy>Agnieszka Dobrowolska</cp:lastModifiedBy>
  <cp:lastPrinted>2024-07-24T07:58:00Z</cp:lastPrinted>
  <dcterms:modified xsi:type="dcterms:W3CDTF">2025-04-16T06:30:00Z</dcterms:modified>
  <cp:revision>23</cp:revision>
  <dc:subject/>
  <dc:title/>
</cp:coreProperties>
</file>