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akład Usług Wodnych i Kanalizacyjnych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Siewierzu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l. Ściegna 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>42-470 Siewier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360" w:before="0" w:after="0"/>
        <w:ind w:right="42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lang w:eastAsia="pl-PL"/>
        </w:rPr>
        <w:t>Zakup i dostawa posypywarki do zimowego utrzymania dróg</w:t>
      </w:r>
      <w:r>
        <w:rPr>
          <w:rFonts w:cs="Arial" w:ascii="Arial" w:hAnsi="Arial"/>
        </w:rPr>
        <w:t>, prowadzonego przez Zakład Usług Wodnych i Kanalizacyjnych w Siewierz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Oświadczam, że nie podlegam wykluczeniu z postępowania na podstawie art. 108 ust. 1 ustawy Pzp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 ponadto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36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4-07-24T07:59:00Z</cp:lastPrinted>
  <dcterms:modified xsi:type="dcterms:W3CDTF">2025-04-16T05:57:00Z</dcterms:modified>
  <cp:revision>44</cp:revision>
  <dc:subject/>
  <dc:title>ZAŁACZNIK NR 3</dc:title>
</cp:coreProperties>
</file>