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kład Usług Wodnych i Kanalizacyjn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Siewierzu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>42-470 Siewier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lang w:eastAsia="pl-PL"/>
        </w:rPr>
        <w:t>Wykonanie hydrogeologicznego otworu badawczego na nieruchomości nr 5628 w Siewierzu dla Zakładu Usług Wodnych i Kanalizacyjnych w Siewierzu</w:t>
      </w:r>
      <w:r>
        <w:rPr>
          <w:rFonts w:cs="Arial" w:ascii="Arial" w:hAnsi="Arial"/>
        </w:rPr>
        <w:t>, 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świadczam, że nie podlegam wykluczeniu z postępowania na podstawie art. 108 ust. 1 ustawy Pzp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4-07-24T07:59:00Z</cp:lastPrinted>
  <dcterms:modified xsi:type="dcterms:W3CDTF">2024-09-08T16:27:00Z</dcterms:modified>
  <cp:revision>43</cp:revision>
  <dc:subject/>
  <dc:title>ZAŁACZNIK NR 3</dc:title>
</cp:coreProperties>
</file>