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5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nazwa i adres Wykonawcy/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456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7"/>
      </w:tblGrid>
      <w:tr>
        <w:trPr>
          <w:trHeight w:val="532" w:hRule="atLeast"/>
        </w:trPr>
        <w:tc>
          <w:tcPr>
            <w:tcW w:w="1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osób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kierowanych przez Wykonawcę do realizacji zamówienia publicznego odpowiedzialnych za świadczenie usług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mówienia publicznego, którego przedmiotem jest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  <w:t xml:space="preserve">Opracowanie kompletnej dokumentacji projektowo-kosztorysowej dla budowy kanalizacji sanitarnej i wodociągu </w:t>
        <w:br/>
        <w:t>na ulicy Oleśnickiego w Siewierzu wraz ze sprawowaniem nadzoru autorskiego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AM(Y), ŻE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 w:before="0" w:after="0"/>
        <w:ind w:left="-14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soby wskazane w niniejszym wykazie, </w:t>
      </w:r>
      <w:r>
        <w:rPr>
          <w:rFonts w:cs="Arial" w:ascii="Arial" w:hAnsi="Arial"/>
          <w:sz w:val="22"/>
          <w:szCs w:val="22"/>
        </w:rPr>
        <w:t>skierowane do realizacji przedmiotowego zamówienia publicznego,</w:t>
      </w:r>
      <w:r>
        <w:rPr>
          <w:rFonts w:cs="Arial" w:ascii="Arial" w:hAnsi="Arial"/>
          <w:iCs/>
          <w:sz w:val="22"/>
          <w:szCs w:val="22"/>
        </w:rPr>
        <w:t xml:space="preserve"> posiadają uprawnienia zgodne </w:t>
        <w:br/>
        <w:t>z wymaganiami Zamawiającego – Rozdział III pkt 1 ppkt 2 Zapytania ofertowego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 w:before="0" w:after="0"/>
        <w:ind w:left="-14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46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4"/>
        <w:gridCol w:w="7938"/>
        <w:gridCol w:w="1842"/>
        <w:gridCol w:w="1843"/>
      </w:tblGrid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alifikacje zawodowe / uprawnienia / doświadczenie / wykształceni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z opisu kwalifikacji musi wynikać, że wskazana osoba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osiada uprawnienia do projektowania w wymaganej specjalności lub odpowiadające im ważne uprawnienia budowlane, które zostały wydane na podstawie wcześniej obowiązujących przepisów, uprawniające do projektowania robót objętych przedmiotem zamówie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res wykonywanych czynnośc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rojektant danej specjaln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mi</w:t>
            </w:r>
          </w:p>
        </w:tc>
      </w:tr>
      <w:tr>
        <w:trPr>
          <w:trHeight w:val="1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7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7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7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br/>
        <w:t xml:space="preserve">  .............................................................                                                                                 </w:t>
        <w:tab/>
        <w:t xml:space="preserve">           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/miejscowość i data/</w:t>
        <w:tab/>
        <w:tab/>
        <w:tab/>
        <w:t xml:space="preserve">                                                                                                           /podpisy osób upoważnionych/*</w:t>
      </w:r>
    </w:p>
    <w:p>
      <w:pPr>
        <w:pStyle w:val="TextBody"/>
        <w:spacing w:before="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orient="landscape" w:w="16838" w:h="11906"/>
      <w:pgMar w:left="1134" w:right="1244" w:gutter="0" w:header="0" w:top="993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Default">
    <w:name w:val="Defaul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wo3anieprzypisudolnego">
    <w:name w:val="Odwo3anie przypisu dolneg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Normalny1">
    <w:name w:val="Normalny1"/>
    <w:basedOn w:val="Default1"/>
    <w:next w:val="Default1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1">
    <w:name w:val="Tekst podstawowy1"/>
    <w:basedOn w:val="Default1"/>
    <w:next w:val="Default1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21">
    <w:name w:val="Tekst podstawowy 21"/>
    <w:basedOn w:val="Default1"/>
    <w:next w:val="Default1"/>
    <w:qFormat/>
    <w:pPr>
      <w:spacing w:before="0" w:after="1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rzypisudolnego1">
    <w:name w:val="Tekst przypisu dolnego1"/>
    <w:basedOn w:val="Default1"/>
    <w:next w:val="Default1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">
    <w:name w:val="Znak Znak"/>
    <w:basedOn w:val="Normal"/>
    <w:qFormat/>
    <w:pPr>
      <w:suppressAutoHyphens w:val="false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30:00Z</dcterms:created>
  <dc:creator>wmirota</dc:creator>
  <dc:description/>
  <cp:keywords/>
  <dc:language>en-US</dc:language>
  <cp:lastModifiedBy>Agnieszka Dobrowolska</cp:lastModifiedBy>
  <cp:lastPrinted>2022-07-21T08:57:00Z</cp:lastPrinted>
  <dcterms:modified xsi:type="dcterms:W3CDTF">2022-07-21T06:57:00Z</dcterms:modified>
  <cp:revision>39</cp:revision>
  <dc:subject/>
  <dc:title>ZAŁĄCZNIK 7</dc:title>
</cp:coreProperties>
</file>