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spacing w:lineRule="auto" w:line="360" w:before="0" w:after="0"/>
        <w:ind w:left="5245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5245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Zakład Usług Wodnych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i Kanalizacyjnych w Siewierzu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ul. Ściegna 9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42-470 Siewierz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 w:before="0" w:after="0"/>
        <w:ind w:right="421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360" w:before="0" w:after="0"/>
        <w:ind w:right="421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360" w:before="0" w:after="0"/>
        <w:ind w:right="42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360" w:before="0" w:after="0"/>
        <w:ind w:right="421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 w:before="0" w:after="0"/>
        <w:ind w:right="421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360" w:before="0" w:after="0"/>
        <w:ind w:right="421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360" w:before="0" w:after="0"/>
        <w:ind w:right="42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 xml:space="preserve">Opracowanie kompletnej dokumentacji projektowo-kosztorysowej dla budowy kanalizacji sanitarnej i wodociągu na ulicy Oleśnickiego w Siewierzu wraz ze sprawowaniem nadzoru autorskiego </w:t>
      </w:r>
      <w:r>
        <w:rPr>
          <w:rFonts w:cs="Arial" w:ascii="Arial" w:hAnsi="Arial"/>
        </w:rPr>
        <w:t>prowadzonego przez Zakład Usług Wodnych i Kanalizacyjnych w Siewierzu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 ponadto, że nie podlegam wykluczeniu z postępowania na podstawie </w:t>
        <w:br/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1418" w:footer="36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10:00Z</dcterms:created>
  <dc:creator>Remigiusz Stępień</dc:creator>
  <dc:description/>
  <cp:keywords/>
  <dc:language>en-US</dc:language>
  <cp:lastModifiedBy>Agnieszka Dobrowolska</cp:lastModifiedBy>
  <cp:lastPrinted>2022-04-20T14:06:00Z</cp:lastPrinted>
  <dcterms:modified xsi:type="dcterms:W3CDTF">2022-07-21T06:28:00Z</dcterms:modified>
  <cp:revision>43</cp:revision>
  <dc:subject/>
  <dc:title>ZAŁACZNIK NR 3</dc:title>
</cp:coreProperties>
</file>