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5" w:firstLine="709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ład Usług Wodnych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Kanalizacyjnych w Siewierzu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Ściegna 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-470 Siewier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120" w:after="24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4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Budowa sieci wodociągowej w Siewierzu przy ul. Nowomiejskiej</w:t>
      </w:r>
      <w:r>
        <w:rPr>
          <w:rFonts w:cs="Times New Roman" w:ascii="Times New Roman" w:hAnsi="Times New Roman"/>
          <w:sz w:val="24"/>
          <w:szCs w:val="24"/>
        </w:rPr>
        <w:t>, prowadzonego przez Zakład Usług Wodnych i Kanalizacyjnych w Siewierz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16-07-26T10:32:00Z</cp:lastPrinted>
  <dcterms:modified xsi:type="dcterms:W3CDTF">2018-03-20T06:35:00Z</dcterms:modified>
  <cp:revision>24</cp:revision>
  <dc:subject/>
  <dc:title>ZAŁACZNIK NR 3</dc:title>
</cp:coreProperties>
</file>